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知症サポーター養成講座　申込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講座希望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令和　　　年　　　月　　　日（　　曜日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時　　　分　～　　　時　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受講対象者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　　　　　　約　　　　名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内容への要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申込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依頼機関名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先住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受講対象者のところには受講団体名・グループ名もご記入お願いします。　（例：町内会、婦人会、○○小学校○年○組　など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事前にお電話かメールにて下記までお申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1098550</wp:posOffset>
                </wp:positionV>
                <wp:extent cx="26416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阿見町地域包括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阿見町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２９－８８７－８１２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０２９－８８７－００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houkatsu@amishakyo.or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00pt;mso-wrap-distance-left:9.05pt;mso-wrap-distance-right:9.05pt;mso-wrap-distance-top:0pt;mso-wrap-distance-bottom:0pt;margin-top:86.5pt;mso-position-vertical-relative:text;margin-left:22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阿見町地域包括支援センタ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阿見町社会福祉協議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２９－８８７－８１２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０２９－８８７－００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houkatsu@amishaky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申込み・お問い合せ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申込み・お問い合せ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katsu@amishakyo.or.jp" TargetMode="External"/><Relationship Id="rId3" Type="http://schemas.openxmlformats.org/officeDocument/2006/relationships/hyperlink" Target="mailto:houkatsu@amishaky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阿見町社会福祉協議会</dc:creator>
  <dc:description/>
  <cp:keywords/>
  <dc:language>en-US</dc:language>
  <cp:lastModifiedBy>care2</cp:lastModifiedBy>
  <dcterms:modified xsi:type="dcterms:W3CDTF">2019-05-09T04:53:00Z</dcterms:modified>
  <cp:revision>9</cp:revision>
  <dc:subject/>
  <dc:title/>
</cp:coreProperties>
</file>